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umn walk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By: I. M. WeasyL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Gliding along,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In the cold, unforgiving breeze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Of the orange, red, yellow, and green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Of the autumn foliage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 xml:space="preserve">Bundled in the warm memories 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That are the past,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Growing ever so colder in realization.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Looking toward the sun,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 xml:space="preserve">Even the lights flowing 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From the great star seem to be cold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Then I realize: the sun isn’t there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Covered in the thick, gray clouds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Like a cold blanket of wool.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My eyes shift to the withered, dying grass.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 xml:space="preserve">Then my head sinks 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Into my warm insulated coat.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Even that can’t protect me from the cold inside…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My slow footsteps, making a crisp yet slothful sound,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The sound of my self-pity,</w:t>
      </w:r>
    </w:p>
    <w:p>
      <w:pPr>
        <w:pStyle w:val="Normal"/>
        <w:jc w:val="center"/>
        <w:rPr>
          <w:rFonts w:ascii="Nimrod" w:hAnsi="Nimrod" w:cs="Nimrod"/>
          <w:sz w:val="32"/>
        </w:rPr>
      </w:pPr>
      <w:r>
        <w:rPr>
          <w:rFonts w:cs="Nimrod" w:ascii="Nimrod" w:hAnsi="Nimrod"/>
          <w:sz w:val="32"/>
        </w:rPr>
        <w:t>Slashing my exsistanc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imrod" w:hAnsi="Nimrod" w:cs="Nimro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3:13:00Z</dcterms:created>
  <dc:creator>Cathy M Woodcock</dc:creator>
  <dc:description/>
  <dc:language>en-US</dc:language>
  <cp:lastModifiedBy>Cathy M Woodcock</cp:lastModifiedBy>
  <cp:lastPrinted>2001-04-29T12:35:00Z</cp:lastPrinted>
  <dcterms:modified xsi:type="dcterms:W3CDTF">2001-04-29T16:42:00Z</dcterms:modified>
  <cp:revision>2</cp:revision>
  <dc:subject/>
  <dc:title>Autumn walk</dc:title>
</cp:coreProperties>
</file>